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汉仪超粗宋简;Arial" w:hAnsi="汉仪超粗宋简;Arial" w:cs="宋体"/>
          <w:b/>
          <w:bCs w:val="false"/>
          <w:sz w:val="28"/>
          <w:szCs w:val="28"/>
          <w:lang w:val="en-US" w:eastAsia="zh-CN"/>
        </w:rPr>
        <w:t>弘博乐器展之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  <w:r>
        <w:rPr>
          <w:rFonts w:cs="宋体" w:ascii="汉仪超粗宋简;Arial" w:hAnsi="汉仪超粗宋简;Arial"/>
          <w:b/>
          <w:bCs w:val="false"/>
          <w:sz w:val="48"/>
          <w:szCs w:val="48"/>
          <w:lang w:val="en-US" w:eastAsia="zh-CN"/>
        </w:rPr>
        <w:t>2020</w:t>
      </w:r>
      <w:r>
        <w:rPr>
          <w:rFonts w:ascii="汉仪超粗宋简;Arial" w:hAnsi="汉仪超粗宋简;Arial" w:cs="宋体"/>
          <w:b/>
          <w:bCs w:val="false"/>
          <w:sz w:val="48"/>
          <w:szCs w:val="48"/>
          <w:lang w:val="en-US" w:eastAsia="zh-CN"/>
        </w:rPr>
        <w:t>第四届西安国际乐器业展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</w:rPr>
        <w:t>展 位 申 请 表</w:t>
      </w:r>
    </w:p>
    <w:p>
      <w:pPr>
        <w:pStyle w:val="Normal"/>
        <w:ind w:left="-718" w:firstLine="944"/>
        <w:rPr>
          <w:rFonts w:ascii="宋体" w:hAnsi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时间：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20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年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月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-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             地点：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西安家世界博览中心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名称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标准展位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*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个； 展位号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元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内光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请空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展位号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外光地：申请空地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单位需要广告类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360" w:hanging="3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刊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、门票广告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手提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彩虹门、气球等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现场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告费用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ind w:left="105" w:hanging="0"/>
              <w:rPr>
                <w:rFonts w:eastAsia="黑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司应支付费用总计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__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人民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，并同意自本合同签定之日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内支付参展费定金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，并于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4"/>
              </w:rPr>
              <w:t>开会前一个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将余款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  <w:t>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一次性汇入大会指定账号，并传真银行底单至组委会；</w:t>
            </w:r>
            <w:r>
              <w:rPr>
                <w:b/>
                <w:bCs w:val="false"/>
                <w:kern w:val="2"/>
                <w:sz w:val="24"/>
              </w:rPr>
              <w:t>本“参展协议”自主办单位发出确认之日起生效。由于参展商自身原因未能参展者，展位订金一律不予退还</w:t>
            </w:r>
            <w:r>
              <w:rPr>
                <w:rFonts w:eastAsia="黑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 w:val="false"/>
                <w:kern w:val="2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</w:rPr>
              <w:t>户 名：</w:t>
            </w:r>
            <w:r>
              <w:rPr>
                <w:b/>
                <w:bCs w:val="false"/>
                <w:kern w:val="2"/>
                <w:sz w:val="28"/>
              </w:rPr>
              <w:t>济南弘博会展服务有限公司</w:t>
            </w:r>
            <w:r>
              <w:rPr>
                <w:rFonts w:eastAsia="Times New Roman"/>
                <w:b/>
                <w:bCs w:val="false"/>
                <w:kern w:val="2"/>
                <w:sz w:val="28"/>
              </w:rPr>
              <w:t xml:space="preserve">  </w:t>
            </w:r>
            <w:r>
              <w:rPr>
                <w:b/>
                <w:bCs w:val="false"/>
                <w:kern w:val="2"/>
                <w:sz w:val="28"/>
              </w:rPr>
              <w:t>中国农业银行</w:t>
            </w:r>
          </w:p>
          <w:p>
            <w:pPr>
              <w:pStyle w:val="Normal"/>
              <w:spacing w:lineRule="exact" w:line="440"/>
              <w:rPr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账 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214319369169</w:t>
            </w: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2"/>
                <w:sz w:val="28"/>
              </w:rPr>
              <w:t xml:space="preserve">       </w:t>
            </w:r>
            <w:r>
              <w:rPr>
                <w:b/>
                <w:bCs w:val="false"/>
                <w:kern w:val="2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</w:rPr>
              <w:t>户名：邓才芳</w:t>
            </w:r>
          </w:p>
          <w:p>
            <w:pPr>
              <w:pStyle w:val="Normal"/>
              <w:spacing w:lineRule="exact" w:line="440"/>
              <w:ind w:left="1205" w:hanging="1205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>开户行：中国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银行股份有限公司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</w:rPr>
              <w:t xml:space="preserve">  卡号：</w:t>
            </w: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</w:rPr>
              <w:t>62284 80256 47734 9763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济南山大路支行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</w:rPr>
              <w:t>开户行：济南历下区东城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电话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0531—55561118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0531—83173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fangzheng</dc:creator>
  <dc:description/>
  <dc:language>en-US</dc:language>
  <cp:lastModifiedBy>济南，西安，南京乐器展</cp:lastModifiedBy>
  <cp:lastPrinted>2018-11-30T08:30:00Z</cp:lastPrinted>
  <dcterms:modified xsi:type="dcterms:W3CDTF">2019-11-07T06:26:21Z</dcterms:modified>
  <cp:revision>8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